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Bases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60641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  <w:lang w:val="es-CL" w:eastAsia="en-US"/>
        </w:rPr>
      </w:pPr>
      <w:r>
        <w:rPr>
          <w:b/>
          <w:color w:val="FF0000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val="es-CL" w:eastAsia="ja-JP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val="es-CL" w:eastAsia="ja-JP"/>
              </w:rPr>
              <w:t>CARTA DE APOYO JEFATURAS DIRECTAS UTE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val="es-CL" w:eastAsia="ja-JP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val="es-CL" w:eastAsia="ja-JP"/>
              </w:rPr>
              <w:t xml:space="preserve">POSTULACIÓN DE PROYECTOS DE INVESTIGACIÓN APLICADA </w:t>
            </w:r>
          </w:p>
          <w:p>
            <w:pPr>
              <w:pStyle w:val="Heading1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6"/>
                <w:szCs w:val="6"/>
                <w:lang w:val="es-CL" w:eastAsia="ja-JP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6"/>
                <w:szCs w:val="6"/>
                <w:lang w:val="es-CL" w:eastAsia="ja-JP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2060"/>
                <w:sz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lang w:val="es-CL"/>
              </w:rPr>
              <w:t xml:space="preserve">CONCURSO INTERNO DE FOMENTO A LA TRANSFERENCIA TECNOLOGICA E INNOVACIÓN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2060"/>
                <w:sz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lang w:val="es-CL"/>
              </w:rPr>
              <w:t>UNIVERSIDAD TECNOLÓGICA METROPOLITANA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ja-JP"/>
        </w:rPr>
      </w:r>
    </w:p>
    <w:p>
      <w:pPr>
        <w:pStyle w:val="Normal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  <w:t>Por medio de la presente, los/las firmantes declaran su apoyo para la presentación del proyecto que se individualiza a continuación, a ser presentado en el Concurso Interno de Fomento a la Transferencia tecnológica e innovación ”:</w:t>
      </w:r>
    </w:p>
    <w:p>
      <w:pPr>
        <w:pStyle w:val="Normal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5688"/>
      </w:tblGrid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Título del proyect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el/la I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Unidad académica UTEM a la que pertenece el/la I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el/la Co-I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Unidad académica UTEM a la que pertenece el/la Co-I 1 (si aplica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el/la Co-Investigador/a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Unidad académica UTEM a la que pertenece el/la Co-I 2 (si aplica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  <w:t>Por otra parte, los/las firmantes declaran:</w:t>
      </w:r>
    </w:p>
    <w:p>
      <w:pPr>
        <w:pStyle w:val="Normal"/>
        <w:jc w:val="both"/>
        <w:rPr>
          <w:rFonts w:ascii="Arial" w:hAnsi="Arial" w:eastAsia="Times New Roman" w:cs="Arial"/>
          <w:color w:val="002060"/>
          <w:sz w:val="14"/>
          <w:szCs w:val="14"/>
          <w:lang w:val="es-CL" w:eastAsia="ja-JP"/>
        </w:rPr>
      </w:pPr>
      <w:r>
        <w:rPr>
          <w:rFonts w:eastAsia="Times New Roman" w:cs="Arial" w:ascii="Arial" w:hAnsi="Arial"/>
          <w:color w:val="002060"/>
          <w:sz w:val="14"/>
          <w:szCs w:val="14"/>
          <w:lang w:val="es-CL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  <w:t>Conocer las bases del instrumento al cual se postulará el proyecto previamente descri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  <w:t>Respaldar la dedicación horaria semanal comprometida en el proyecto para su correcta ejecu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  <w:t>Conocer el Compromiso de Productividad que deberá cumplirse al término del proyec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es-CL"/>
        </w:rPr>
        <w:t xml:space="preserve">Que pondrán a disposición el espacio físico y/o el equipamiento de la unidad que dirigen, si aplica y que sea </w:t>
      </w:r>
      <w:r>
        <w:rPr>
          <w:rFonts w:cs="Arial" w:ascii="Arial" w:hAnsi="Arial"/>
          <w:i/>
          <w:color w:val="002060"/>
          <w:sz w:val="20"/>
          <w:szCs w:val="20"/>
          <w:lang w:val="es-CL"/>
        </w:rPr>
        <w:t>ad-hoc</w:t>
      </w:r>
      <w:r>
        <w:rPr>
          <w:rFonts w:cs="Arial" w:ascii="Arial" w:hAnsi="Arial"/>
          <w:color w:val="002060"/>
          <w:sz w:val="20"/>
          <w:szCs w:val="20"/>
          <w:lang w:val="es-CL"/>
        </w:rPr>
        <w:t xml:space="preserve"> al proyecto, velando además por su adecuada operatividad durante todo el periodo de ejecución del proyecto para el logro exitoso de sus resultados y Compromiso de Productivid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  <w:t>Que la propuesta se alinea con el Plan de Desarrollo Estratégico institucional y los planes de desarrollo y/o de mejora de la unidad que represent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es-CL"/>
        </w:rPr>
        <w:t>Sin otro particular, se despide atentam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680"/>
      </w:tblGrid>
      <w:tr>
        <w:trPr>
          <w:trHeight w:val="34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FIRMAS ASOCIADAS A EL/LA IR UTEM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el/la Jefe/a Directo/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l Departamento/Program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la Facultad (si aplic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Firma de el/la Jefe/a Directo/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Fech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680"/>
      </w:tblGrid>
      <w:tr>
        <w:trPr>
          <w:trHeight w:val="34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FIRMAS ASOCIADAS A EL/LA Co-I 1 UTEM (si aplica)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el/la Jefe/a Directo/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l Departamento/Program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la Facultad (si aplic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Firma de el/la Jefe/a Directo/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Fech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680"/>
      </w:tblGrid>
      <w:tr>
        <w:trPr>
          <w:trHeight w:val="34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FIRMAS ASOCIADAS A EL/LA Co-I 2 UTEM (si aplica)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el/la Jefe/a Directo/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l Departamento/Program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la Facultad (si aplic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Firma de el/la Jefe/a Directo/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Fech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sz w:val="20"/>
          <w:szCs w:val="20"/>
          <w:lang w:val="es-CL" w:eastAsia="ja-JP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/>
      <w:sz w:val="24"/>
      <w:lang w:eastAsia="ja-JP"/>
    </w:rPr>
  </w:style>
  <w:style w:type="character" w:styleId="EncabezadoCar">
    <w:name w:val="Encabezado Car"/>
    <w:qFormat/>
    <w:rPr>
      <w:sz w:val="24"/>
      <w:szCs w:val="24"/>
      <w:lang w:val="en-US" w:eastAsia="ko-KR"/>
    </w:rPr>
  </w:style>
  <w:style w:type="character" w:styleId="PiedepginaCar">
    <w:name w:val="Pie de página Car"/>
    <w:qFormat/>
    <w:rPr>
      <w:sz w:val="24"/>
      <w:szCs w:val="24"/>
      <w:lang w:val="en-US" w:eastAsia="ko-KR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itleRunningHead">
    <w:name w:val="AF_Title_Running_Head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left="107" w:hanging="0"/>
    </w:pPr>
    <w:rPr>
      <w:rFonts w:ascii="Arial" w:hAnsi="Arial" w:eastAsia="Arial" w:cs="Arial"/>
      <w:sz w:val="22"/>
      <w:szCs w:val="22"/>
      <w:lang w:val="es-ES" w:bidi="es-ES"/>
    </w:rPr>
  </w:style>
  <w:style w:type="paragraph" w:styleId="Ttulo1Bases">
    <w:name w:val="Título 1 Bases"/>
    <w:basedOn w:val="Normal"/>
    <w:qFormat/>
    <w:pPr>
      <w:numPr>
        <w:ilvl w:val="0"/>
        <w:numId w:val="4"/>
      </w:numPr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Titulo2Bases">
    <w:name w:val="Titulo 2 Bases"/>
    <w:basedOn w:val="Normal"/>
    <w:qFormat/>
    <w:pPr>
      <w:numPr>
        <w:ilvl w:val="0"/>
        <w:numId w:val="4"/>
      </w:numPr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1:00Z</dcterms:created>
  <dc:creator>McClements</dc:creator>
  <dc:description/>
  <cp:keywords/>
  <dc:language>en-US</dc:language>
  <cp:lastModifiedBy>Maria Carolina Parodi Davila</cp:lastModifiedBy>
  <cp:lastPrinted>2018-11-19T14:55:00Z</cp:lastPrinted>
  <dcterms:modified xsi:type="dcterms:W3CDTF">2022-09-05T12:49:00Z</dcterms:modified>
  <cp:revision>4</cp:revision>
  <dc:subject/>
  <dc:title>Dr</dc:title>
</cp:coreProperties>
</file>